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Inter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09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U. Ricercatore – Affidamento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LOMBARDINI RIT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arato Circolato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e funzione dei vari distretti circol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ulazione endoteliale del tono vascol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di controllo nella circolazione perife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di controllo della pressione arteri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attie dell’Apparato Circolato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rosclerosi: patofisiologia e fattori di risch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diopatia ischemica: angina pectoris ed infarto del miocar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ologie cerebrovascolari: ictus ischemico ed emorrag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riopatie obliteranti perifer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ufficienza venosa cro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fed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ioni da decubito: definizione, prevenzione e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bilitazione dei pazienti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riopatia obliterante degli arti inferi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ufficienza venosa cro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fede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e di Rayna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attie dell'apparato respi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tti anato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ità didattic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ologia, rapporti e funzione del sistema di conduzione e scamb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o, bocca, faringe, laringe, trachea, vie aeree superiori ed inferiori, parenchima polmonare, pleure, circolazione polmo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stema di pompa respirat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canica respiratoria e i suoi componenti, gabbia toracica ed articolazioni sterno- costali e costo vertebrali, muscoli ispiratori ed espiratori, il diaframma, muscoli respiratori accessori</w:t>
      </w:r>
    </w:p>
    <w:p>
      <w:pPr>
        <w:pStyle w:val="Normal"/>
        <w:rPr/>
      </w:pPr>
      <w:r>
        <w:rPr>
          <w:rFonts w:cs="Arial" w:ascii="Arial" w:hAnsi="Arial"/>
        </w:rPr>
        <w:t>cenni sul controllo nervoso dalla respirazione: centri bulbari e sistema integrato dei chemiocettori e recettori periferici e cent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ni sulle funzioni non respiratorie dell'apparato respira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ni di fisiolog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ntilazione, dinamica dei flussi respiratori, ventilazione minuto e ventilazione alveol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ze regionali nella ventilazione, spazio morto anatomico e fisiologico, volumi e capacità polmonare, la spirometria. La valutazione funzionale preoper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usione, aspetti generali sul circolo bronchiale e polmonare, differenze di distribuzione del flu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V/ perfu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ità didattica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e e trasporto dei gas, leggi della diffusione, forme e trasporto dell'ossigeno e della CO2, curve di dissociazione dell'emoglobina, ossim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o acido-base, le equazioni principali, sistemi tampone, Emogasanalisi, disordini clinici princip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canica respiratoria, dinamica delle pressioni endotoraciche, punto di egual pressione, compliance statiche dinamica, le resistenze delle vie ae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ttamenti cardiorespiratori all'esercizio fi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stema di difesa, la clearance muco-ciliare, sistema di difesa immunita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petti fisiopat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pnea, tosse, cianosi, emottisi, clubbing, dolore toracico. Segni e sint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i fondamentali di patologia cardiorespirat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CO, asma, cuore polmonare, EMBOLIA polmonare, , l'insufficienza respiratoria acuta e cro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attie infettive polmonari principali, la tubercolo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attie fibrosanti, il polmone nelle patologie sistem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eoplasie polmonari. Lesioni traumatiche ed alterazione della meccanica respiratoria indotte, lesioni di altri distretti come sistema nervoso centrale periferico inducenti patologia respir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struzione delle vie aeree, intossicazioni, patologie cardiovascolar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ità didattic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cipali metodiche diagnostiche nelle malattie respirat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ni  di terapia farmacologica e riabilitativa, l'ossigeno terapia, la ventilazione meccanica, l'assistenza psicosociale del paziente disabile respi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ni di rianimazione in regime di pronto soc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consiglia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EUM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: Sorbini- Grassi- Tantucci </w:t>
      </w:r>
    </w:p>
    <w:p>
      <w:pPr>
        <w:pStyle w:val="Normal"/>
        <w:rPr/>
      </w:pPr>
      <w:r>
        <w:rPr>
          <w:rFonts w:cs="Arial" w:ascii="Arial" w:hAnsi="Arial"/>
        </w:rPr>
        <w:t xml:space="preserve">Ed.  UT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3:00Z</dcterms:created>
  <dc:creator>a</dc:creator>
  <dc:description/>
  <cp:keywords/>
  <dc:language>en-US</dc:language>
  <cp:lastModifiedBy>Università degli studi di Perugia</cp:lastModifiedBy>
  <dcterms:modified xsi:type="dcterms:W3CDTF">2008-05-19T10:25:00Z</dcterms:modified>
  <cp:revision>13</cp:revision>
  <dc:subject/>
  <dc:title>MED/09 – MEDICINA INTERNA</dc:title>
</cp:coreProperties>
</file>